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Meie: 21.11.2024 nr JV-MAA-1/63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 LC2510 (töö nr 11/01/2510) “Lääne-Liivaku kinnistu liitumine madalpingel, Leistu küla, Kose vald, Harju maakon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AS Enersens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 nr 7.1-2/24/18546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207 Paunküla-Vetl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6302:001:012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131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2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579427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d415e05d-2044-4eeb-9219-e22f949c76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4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4-11-21T12:12:00Z</dcterms:modified>
  <cp:revision>4</cp:revision>
  <dc:subject/>
  <dc:title/>
</cp:coreProperties>
</file>